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left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HASIČSKÝ ANDĚLI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(AUTOR: DAN mORAVSKÝ)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Můj hasičský anděli postůj 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tihle všichni mi šli sbohem dát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podívej hasičský anděli 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mě už nic nebolí mě už je líp nastokrát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podívej hasičský anděli 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mě už nic nebolí mě už je líp nastokrát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Podívej anděli pláčou 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přitom neví že zůstanu živ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Do jejich vzpomínek budu se vracet 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a ve tváři kreslit jim smích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do jejich vzpomínek budu se vracet 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a ve tváři kreslit jim smích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Počkej můj anděli postůj 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ještě chvilku chci s nimi tu být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počkej můj anděli jen malou chviličku 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pak můžeš mě do nebe vzít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počkej můj anděli jen malou chviličku 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pak můžeš mě do nebe vzít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Neplačte vždyť jsem tu s Vámi 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a budu tu blízko Vás stát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dokud poslední sbohem mi nedáte 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pak už jen zamávám a půjdu spát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dokud poslední sbohem mi nedáte 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pak už jen zamávám a půjdu spát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Můj hasičský anděli postůj t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ihle všichni mi šli sbohem dát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podívej hasičský anděli mě už nic nebolí 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mě už je líp nastokrát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podívej hasičský anděli mě už nic nebolí 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mě už je líp nastokrát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mě už je líp nastokrát …2X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6:00Z</dcterms:created>
  <dc:creator>Dusan Novak</dc:creator>
  <dc:description/>
  <dc:language>en-US</dc:language>
  <cp:lastModifiedBy>Dusan Novak</cp:lastModifiedBy>
  <dcterms:modified xsi:type="dcterms:W3CDTF">2012-02-01T10:56:00Z</dcterms:modified>
  <cp:revision>2</cp:revision>
  <dc:subject/>
  <dc:title/>
</cp:coreProperties>
</file>